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481965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221"/>
        <w:gridCol w:w="1137"/>
        <w:gridCol w:w="949"/>
        <w:gridCol w:w="1916"/>
      </w:tblGrid>
      <w:tr>
        <w:trPr>
          <w:trHeight w:val="575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13- р</w:t>
            </w:r>
          </w:p>
        </w:tc>
      </w:tr>
    </w:tbl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Ирбейского сельского Совета депутатов от 01.11.2019 №143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Ирбейском сельсовете Ирбейского района Красноярского края, избирательной комиссии муниципального образования Ирбейский сельсовет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Ирбейского сельсовета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рбей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3.1 Положения о комиссии по соблюдению требований к служебному поведению муниципальных служащих и урегулированию конфликта интересов в Ирбейском сельсовете Ирбейского района Красноярского края, избирательной комиссии муниципального образования Ирбейский сельсовет дополнит дополнить подпунктом 3.1.2.6. заявление муниципального служащего о невозможности по объективным причинам представить сведения о расходах своих, супруги (супруга) и несовершеннолетних детей по каждой сделке по приобретению земельного участвка, другого объекта недвижимости, транспортного средства, ценных бумаг, акций (долей участия, паев в уставных (складочных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9"/>
        <w:tabs>
          <w:tab w:val="clear" w:pos="708"/>
          <w:tab w:val="left" w:pos="-142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Ирбейская правда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исполнением настоящего Решения возложить на главу Ирбейского сельсовета Белоконь Н.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Ирб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И.И.О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рбейского сельсовета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к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6:00Z</dcterms:created>
  <dc:creator>Customer</dc:creator>
  <dc:description/>
  <cp:keywords/>
  <dc:language>en-US</dc:language>
  <cp:lastModifiedBy>Пользователь Windows</cp:lastModifiedBy>
  <cp:lastPrinted>2020-12-23T11:22:00Z</cp:lastPrinted>
  <dcterms:modified xsi:type="dcterms:W3CDTF">2020-12-29T04:50:00Z</dcterms:modified>
  <cp:revision>27</cp:revision>
  <dc:subject/>
  <dc:title/>
</cp:coreProperties>
</file>